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6"/>
        <w:gridCol w:w="5923"/>
        <w:gridCol w:w="2073"/>
      </w:tblGrid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课    题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教学目标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会本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生字，正确读写和理解下面词语“插秧、枯萎、锻炼、勃勃生机、莫名其妙。”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感情地朗读课文，抄写对自己有启发的语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通过对含义深刻语句的理解，体会种树人的用心，理解作者从中领悟的道理，能联系生活实际谈自己的看法，从而感受育人、做人的真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前准备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教学重点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理解课文内容，感悟课文借种树喻育人说明的深刻道理，能联系生活实际谈自己的体会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教学难点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对含义深刻语句的理解，体会种树人的用心，理解作者从中领悟的道理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教学准备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搜集有关桃花心木的资料和图片，了解桃花心木这种植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搜集林清玄的作品，读一读，体会一下他的作品风格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课时安排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二课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教学过程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从文题入手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世界上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树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千种万种，为什么作者却独独钟情于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桃花心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？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    学生补充资料介绍；教师出示材料说明   </w:t>
            </w:r>
          </w:p>
          <w:p>
            <w:pPr>
              <w:pStyle w:val="P0"/>
              <w:snapToGrid w:val="false"/>
              <w:spacing w:lineRule="auto" w:line="360" w:before="0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整体上把握住课文内容。</w:t>
            </w:r>
          </w:p>
          <w:p>
            <w:pPr>
              <w:pStyle w:val="P0"/>
              <w:snapToGrid w:val="false"/>
              <w:spacing w:lineRule="auto" w:line="360" w:before="0" w:after="75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课文中怎样介绍桃花心木的？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出示文字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P0"/>
              <w:snapToGrid w:val="false"/>
              <w:spacing w:lineRule="auto" w:line="360" w:before="0" w:after="75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对比读读这部分文字，思考：</w:t>
            </w:r>
          </w:p>
          <w:p>
            <w:pPr>
              <w:pStyle w:val="P0"/>
              <w:snapToGrid w:val="false"/>
              <w:spacing w:lineRule="auto" w:line="360" w:before="0" w:after="75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看似很是平常的树木，是什么让作者在心中有如此深刻的印记，乃至促使他仔细观察了又观察，思考又思考，到感悟出道理，提笔记录整个过程与我们共享心路历程？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那矮小的树苗，能长成屋顶一般高的，优雅自在，勃勃生机的桃花心木时，简直不敢相信自己的眼睛；这也正是它的“特别之处”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朗读引领走进文本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初读，感知形象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这些正是文章的第一部分，作者要表达的。通过初读我们发现文章的结构很清晰，试着总结一下其他几部分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第一部分中介绍了桃花心木的生长环境，以及它的特别之处。第二部分记录了作者细致观察过程中发现的种种奇怪现象。到第三部分中的问答和解惑明白道理的过程。最后告诉我们种树的成功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再读，把握情感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）这高大的桃花心木从小到大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差异已经激发起我的好奇心，于是我天天来观察，我发现：（生读文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段）这里的分号分别是在告诉我们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板书）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看个子高，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看来浇水，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即使到我们家里来喝茶也是三天打鱼，两天晒网（生接读）（板书）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(3)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更奇怪的是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桃花心木苗有时莫名其妙的枯萎了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所以他来的时候总会带几株树苗来补种。奇怪之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补种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棵数不定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这些奇怪才让我们以为他太懒，太忙是因为他总是——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时隔那么久才给树浇水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还因为他——做事不按照规律。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但是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——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:(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男生齐读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懒人怎么知道有几棵树会枯萎呢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/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但是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——”女生读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! :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忙人怎么可能做事那么从从容容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 xml:space="preserve">? </w:t>
              <w:br/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结合你的理解说说作者心中所谓的懒人是怎样种树的？他们只图自己的舒服，不会多干一丁点。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br/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结合你的理解说说作者通过什么评价他做事从从容容？他不是手忙脚乱，忙不过来，而是不怕树苗死，非常镇定，不慌不忙地在补种着。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看见他今天来了，盼着他，今天好不容易来了，我已经忍了许久了，终于，我鼓足勇气忍不住问他：（学生开火车跟读）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我听出了作者的心情是急切的，疑惑是很深的，可是，种树人笑着的一番话不仅消除了我的疑惑，去除了我的担忧，还使我非常感动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赏读，品味语言。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、默读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12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、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自然段，说说种树人要告诉我们什么？通过什么方法说清楚的？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对比法说明：树木要自己学会在土地里找水源。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用问句形式说明：老天下雨算不准，所以我从长远考虑模仿老天的状况。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）对比面对不确定两种不同的树说明：只有拼命找水，扎根才能成才。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、面对我关切的目光，种树人明白按规律种树，浇水才是人们希望的，可对于高大的桃花心木要成才的话：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如果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每天来浇水的话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——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树苗就会养成依赖性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如果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每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天定时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浇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一定量——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树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根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就会养成依赖性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如果天天这样精心呵护根就会——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如果我这样做了，一旦停止浇水，离开我的照顾——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即使有一些幸而存活的树苗——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回顾这段文字，再来读一读，提取、整理思绪，从这番话中你最感动的是哪一点？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结合上下文，说说此时你对语重心长的理解，作者想强调什么？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（四）悟读，感悟主旨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同学们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这就是种树人告诉我们的非常简单却非常朴素的、深奥的道理。而作者林清玄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他不仅理解种树人的做法，还把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种树人这番语重心长的话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记在心里，他也更加明白：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“不只是树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人也是一样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在不确定中生活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能比较经得起生活的考验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能锻炼出一颗独立自主的心。在不确定中就能学会把很少的养分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转化为巨大的能量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t>,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努力生长。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这不仅仅是树，它的生长成才过程中还有着很深刻的象征意义，这是在以物喻人、托物言志。作者是借这篇散文告诉我们他的心得，与我们分享他的感悟啊！（出示文字）</w:t>
            </w:r>
            <w:r>
              <w:rPr>
                <w:rFonts w:cs="Arial" w:ascii="ˎ̥;Times New Roman" w:hAnsi="ˎ̥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、你现在怎么看这句话？</w:t>
            </w:r>
          </w:p>
          <w:p>
            <w:pPr>
              <w:pStyle w:val="P0"/>
              <w:snapToGrid w:val="false"/>
              <w:spacing w:lineRule="auto" w:line="360" w:before="0" w:after="75"/>
              <w:ind w:hanging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我从幼年时代就喜欢拥抱树木，在心情不佳、处境恶劣的时候，就会跑到离家不远的桃花心木林，拥抱那棵最高大的桃花心木。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世上的</w:t>
            </w:r>
            <w:r>
              <w:rPr/>
              <w:t>树</w:t>
            </w:r>
            <w:r>
              <w:rPr/>
              <w:t>千种花万种，你又钟情于哪一种？</w:t>
            </w:r>
            <w:r>
              <w:rPr/>
              <w:t>你又能从观察中发现、感悟什么呢？这些启示在你的成长道路上又起到怎样的作用呢？还是让我们一起来分享林清玄的故事和他的文章吧！《野姜花》（根据时间决定课上或课下阅读）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散文的精妙或体现在其思想情感的含蓄深邃，或体现在其谋篇布局的匠心独运，或体现在表现手法的多姿多彩，或体现在遣词造句的精炼生动。</w:t>
            </w:r>
          </w:p>
          <w:p>
            <w:pPr>
              <w:pStyle w:val="P0"/>
              <w:snapToGrid w:val="false"/>
              <w:spacing w:lineRule="auto" w:line="360" w:before="0" w:after="75"/>
              <w:ind w:firstLine="48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作业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自己喜欢的某一语段改成一段诗歌并朗读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。（选作）</w:t>
            </w:r>
          </w:p>
          <w:p>
            <w:pPr>
              <w:pStyle w:val="Normal"/>
              <w:spacing w:lineRule="auto" w:line="360"/>
              <w:ind w:firstLine="47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作业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：再次阅读，完成习题，总结感悟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训练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给画下线的字选择正确的解释或注音。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莫名其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名字，名称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出名，有名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说出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量词，用于人。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无缘无故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缘故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缘分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沿着，顺着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边。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说说种树人的哪些做法令作者感到奇怪，他为什么要这样做。（课后习题）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读读下面的句子，回答括号里的问题。（课后习题）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不只是树，人也是一样，在不确定中生活的人，能比较经得起生活的考验，会锻炼出一颗独立自主的心。（这里“不确定”是什么意思？联系生活实际，你能想到哪些“不确定”？）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种树的人不再来了，桃花心木也不会枯萎了。（桃花心木为什么不会枯萎了？）</w:t>
            </w:r>
          </w:p>
          <w:p>
            <w:pPr>
              <w:pStyle w:val="Normal"/>
              <w:widowControl/>
              <w:spacing w:lineRule="atLeast" w:line="510"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【参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那是因为种树人来的没有规律，隔三岔五地不定时去浇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且每次浇的量不一样令，所以作者感到奇怪。种树人这样做是为了培养树苗适应环境、自我生长的能力。让桃花心木的根深入地底去汲取水分，使他的根更加结实，以便在恶劣的自然环境下能够顽强地生存。</w:t>
            </w:r>
          </w:p>
          <w:p>
            <w:pPr>
              <w:pStyle w:val="Normal"/>
              <w:widowControl/>
              <w:spacing w:lineRule="atLeast" w:line="51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这里的“不确定”是指生活中不可预料的一些坎坷、曲折、磨难。只有经得起生活中风风雨雨的考验，才能成为坚强的人、有作为的人。比如说：考试成绩下降了，爸妈下岗了，和朋友闹矛盾了等等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因为种树人来的目的就是让树木适应环境，把很少的养分转化为巨大的能量，经得起风吹雨打的锻炼，学会自己在土地里找水源，深深扎根，茁壮生长。如种树人所愿，现在桃花心木也不会枯萎了，而种树人也不再来了。</w:t>
            </w:r>
          </w:p>
        </w:tc>
      </w:tr>
      <w:tr>
        <w:trPr>
          <w:trHeight w:val="1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设计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板书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桃花心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（借物喻人）</w:t>
            </w:r>
          </w:p>
          <w:p>
            <w:pPr>
              <w:pStyle w:val="Normal"/>
              <w:spacing w:lineRule="auto" w:line="360"/>
              <w:ind w:firstLine="720"/>
              <w:rPr>
                <w:rFonts w:ascii="ˎ̥;Times New Roman" w:hAnsi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自找水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生活考验</w:t>
            </w:r>
          </w:p>
          <w:p>
            <w:pPr>
              <w:pStyle w:val="Normal"/>
              <w:spacing w:lineRule="auto" w:line="360"/>
              <w:ind w:firstLine="720"/>
              <w:rPr>
                <w:rFonts w:ascii="ˎ̥;Times New Roman" w:hAnsi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拼命扎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独立自主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Arial"/>
                <w:color w:val="00000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成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ˎ̥;Times New Roman" w:hAnsi="ˎ̥;Times New Roman" w:cs="Arial"/>
                <w:color w:val="000000"/>
                <w:sz w:val="24"/>
                <w:szCs w:val="24"/>
              </w:rPr>
              <w:t>成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朝阳区实验小学</w:t>
    </w:r>
    <w:r>
      <w:rPr>
        <w:rFonts w:eastAsia="Times New Roman"/>
      </w:rPr>
      <w:t xml:space="preserve">                </w:t>
    </w:r>
    <w:r>
      <w:rPr/>
      <w:t>六年级</w:t>
    </w:r>
    <w:r>
      <w:rPr>
        <w:rFonts w:eastAsia="Times New Roman"/>
      </w:rPr>
      <w:t xml:space="preserve">            </w:t>
    </w:r>
    <w:r>
      <w:rPr/>
      <w:t>授课人：李东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5:00Z</dcterms:created>
  <dc:creator>owner</dc:creator>
  <dc:description/>
  <cp:keywords/>
  <dc:language>en-US</dc:language>
  <cp:lastModifiedBy>微软用户</cp:lastModifiedBy>
  <dcterms:modified xsi:type="dcterms:W3CDTF">2011-07-04T01:53:00Z</dcterms:modified>
  <cp:revision>7</cp:revision>
  <dc:subject/>
  <dc:title>课    题</dc:title>
</cp:coreProperties>
</file>